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0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дополнений и изменений  в приложение к постановлению Администрации Краснохолмского района от 13.01.2014 № 1 «Об утверждении в новой редакции  Положения «Об аренде недвижимого муниципального имущества Краснохолмского района».</w:t>
            </w:r>
          </w:p>
        </w:tc>
      </w:tr>
    </w:tbl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sz w:val="28"/>
          <w:szCs w:val="28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 дополнения и изменения в приложение к  постановлению Администрации Краснохолмского района от 13.01.2014 № 1 «Об утверждении в новой редакции  Положения «Об аренде недвижимого муниципального имущества Краснохолмского района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1. раздела 2 Положения «Об аренде недвижимого муниципального имущества Краснохолмского района» во второй строке после слов «недвижимого имущества» записать слова «составляющего казну района»  и далее по текст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 2 Положения пунктом 2.2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унитарные предприятия, муниципальные автономные, бюджетные и казенные учреждения, вправе сдавать в аренду имущество, принадлежащее им на праве хозяйственного ведения  и оперативного управления соответственно в рамках действующего законодательства, при этом недвижимое имущество и особо ценное движимое  имущество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 или Положением, а также обеспечить сохранность муниципального имуще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ункты 2.2, 2.3, 2.4 считать соответственно п. 2.3, 2.4, 2.5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ункт 3.10 раздела 3 –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5-04-01T16:14:00Z</cp:lastPrinted>
  <dcterms:modified xsi:type="dcterms:W3CDTF">2015-04-01T13:14:00Z</dcterms:modified>
  <cp:revision>26</cp:revision>
  <dc:subject/>
  <dc:title>             </dc:title>
</cp:coreProperties>
</file>